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71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重庆市工伤保险待遇一览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540" w:leader="none"/>
                <w:tab w:val="left" w:pos="0" w:leader="none"/>
                <w:tab w:val="left" w:pos="10205" w:leader="none"/>
              </w:tabs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执行《工伤保险条例》、渝府发〔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〕</w:t>
            </w: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号、渝劳社办发〔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号文件待遇一览表</w:t>
            </w:r>
          </w:p>
          <w:tbl>
            <w:tblPr>
              <w:tblW w:w="7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82"/>
              <w:gridCol w:w="296"/>
              <w:gridCol w:w="471"/>
              <w:gridCol w:w="482"/>
              <w:gridCol w:w="1498"/>
              <w:gridCol w:w="712"/>
              <w:gridCol w:w="657"/>
              <w:gridCol w:w="2427"/>
            </w:tblGrid>
            <w:tr>
              <w:trPr/>
              <w:tc>
                <w:tcPr>
                  <w:tcW w:w="2162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项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目</w:t>
                  </w:r>
                </w:p>
              </w:tc>
              <w:tc>
                <w:tcPr>
                  <w:tcW w:w="2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待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Cs w:val="21"/>
                    </w:rPr>
                    <w:t xml:space="preserve">            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遇</w:t>
                  </w:r>
                </w:p>
              </w:tc>
              <w:tc>
                <w:tcPr>
                  <w:tcW w:w="2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备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注</w:t>
                  </w:r>
                </w:p>
              </w:tc>
            </w:tr>
            <w:tr>
              <w:trPr/>
              <w:tc>
                <w:tcPr>
                  <w:tcW w:w="216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计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算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基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数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月份比例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支付渠道</w:t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医疗期间</w:t>
                  </w:r>
                </w:p>
              </w:tc>
              <w:tc>
                <w:tcPr>
                  <w:tcW w:w="17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停工留薪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个月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用人单位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0"/>
                    <w:jc w:val="left"/>
                    <w:rPr>
                      <w:rFonts w:ascii="仿宋_GB2312" w:hAnsi="仿宋_GB2312" w:eastAsia="仿宋_GB2312" w:cs="宋体;SimSun"/>
                      <w:color w:val="000000"/>
                      <w:w w:val="8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w w:val="80"/>
                      <w:kern w:val="0"/>
                      <w:szCs w:val="21"/>
                    </w:rPr>
                    <w:t>最长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w w:val="80"/>
                      <w:kern w:val="0"/>
                      <w:szCs w:val="21"/>
                    </w:rPr>
                    <w:t>24</w:t>
                  </w:r>
                  <w:r>
                    <w:rPr>
                      <w:rFonts w:cs="宋体;SimSun"/>
                      <w:color w:val="000000"/>
                      <w:w w:val="80"/>
                      <w:kern w:val="0"/>
                      <w:szCs w:val="21"/>
                    </w:rPr>
                    <w:t>个月，原工资福利待遇不变，期满仍需治疗，继续享受工伤医疗待遇。</w:t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w w:val="8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w w:val="8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医疗费用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100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％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基金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单位和职工个人垫付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工伤认定后按范围报销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伙食补助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本单位因工出差住院伙食补助标准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70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％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用人单位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转院费用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按本单位因公出差标准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用人单位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交通、食宿费用</w:t>
                  </w:r>
                </w:p>
              </w:tc>
            </w:tr>
            <w:tr>
              <w:trPr/>
              <w:tc>
                <w:tcPr>
                  <w:tcW w:w="43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192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医疗终结</w:t>
                  </w:r>
                </w:p>
              </w:tc>
              <w:tc>
                <w:tcPr>
                  <w:tcW w:w="1731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辅助器具</w:t>
                  </w:r>
                </w:p>
              </w:tc>
              <w:tc>
                <w:tcPr>
                  <w:tcW w:w="14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按国家规定标准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鉴定委员会确认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7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基金</w:t>
                  </w:r>
                </w:p>
              </w:tc>
              <w:tc>
                <w:tcPr>
                  <w:tcW w:w="24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假肢、假眼、假牙、矫正器、轮椅</w:t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护理费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完全护理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全市上年度职工月平均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50%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基金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按月计发</w:t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大部分护理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全市上年度职工月平均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40%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基金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按月计发</w:t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部分护理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全市上年度职工月平均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30%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基金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按月计发</w:t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72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一至四级</w:t>
                  </w:r>
                </w:p>
              </w:tc>
              <w:tc>
                <w:tcPr>
                  <w:tcW w:w="7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一次性伤残补助金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一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本人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24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个月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基金</w:t>
                  </w:r>
                </w:p>
              </w:tc>
              <w:tc>
                <w:tcPr>
                  <w:tcW w:w="2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本人工资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指工伤职工因工受伤或患职业病前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个月平均月缴费工资。本人工资高于统筹地区职工平均工资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00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％或低于统筹地区平均工资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％分别按比例计算。</w:t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二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本人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22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个月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基金</w:t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三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本人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个月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基金</w:t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四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本人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18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个月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基金</w:t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每月伤残津贴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一级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本人工资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90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％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基金</w:t>
                  </w:r>
                </w:p>
              </w:tc>
              <w:tc>
                <w:tcPr>
                  <w:tcW w:w="242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伤残津贴低于最低工资标准的，由工伤基金补差</w:t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二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本人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85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％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基金</w:t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三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本人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80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％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基金</w:t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四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本人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75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％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基金</w:t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一次性工伤医疗补助金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一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全市上年度职工月平均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个月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未参加工伤保险的职工因工受伤达到一至四级伤残的，其工伤保险长期待遇可实行一次性支付或长期支付两种办法。一次性支付需由工伤职工本人提出，与用人单位解除或者终止劳动关系，并与用人单位签订协议，终止工伤保险关系。</w:t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二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全市上年度职工月平均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18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个月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三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全市上年度职工月平均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16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个月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四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全市上年度职工月平均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14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个月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五至六级</w:t>
                  </w:r>
                </w:p>
              </w:tc>
              <w:tc>
                <w:tcPr>
                  <w:tcW w:w="7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一次性伤残补助金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五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本人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16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个月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基金</w:t>
                  </w:r>
                </w:p>
              </w:tc>
              <w:tc>
                <w:tcPr>
                  <w:tcW w:w="2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本人工资（同一至四级）</w:t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六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本人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14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个月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基金</w:t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每月伤残津贴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五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本人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70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％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用人单位</w:t>
                  </w:r>
                </w:p>
              </w:tc>
              <w:tc>
                <w:tcPr>
                  <w:tcW w:w="2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企业难以安排工作的，按月享受，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底线同一至四级</w:t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六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本人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％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用人单位</w:t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一次性工伤医疗补助金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五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全市上年度职工月平均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个月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用人单位</w:t>
                  </w:r>
                </w:p>
              </w:tc>
              <w:tc>
                <w:tcPr>
                  <w:tcW w:w="2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职工本人提出终止或解除劳动关系时给付。距法定退休年龄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年以上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0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％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年以上不满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年按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0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％支付，每减少一年递减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％，距法定退休年龄不足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年的，按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％支付。</w:t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六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全市上年度职工月平均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个月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用人单位</w:t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一次性伤残就业补助金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五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每月伤残津贴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－</w:t>
                  </w: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15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用人单位</w:t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六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每月伤残津贴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－</w:t>
                  </w: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15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用人单位</w:t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72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七至十级</w:t>
                  </w:r>
                </w:p>
              </w:tc>
              <w:tc>
                <w:tcPr>
                  <w:tcW w:w="7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一次性伤残补助金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七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本人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个月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基金</w:t>
                  </w:r>
                </w:p>
              </w:tc>
              <w:tc>
                <w:tcPr>
                  <w:tcW w:w="2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八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本人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个月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基金</w:t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九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本人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个月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基金</w:t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十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本人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个月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基金</w:t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一次性工伤医疗补助金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七级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全市上年度职工月平均工资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个月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用人单位</w:t>
                  </w:r>
                </w:p>
              </w:tc>
              <w:tc>
                <w:tcPr>
                  <w:tcW w:w="242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合同期满终止或职工本人提出解除劳动合同时支付。距法定退休年龄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年以上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0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％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年以上不满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年按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0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％支付，每减少一年递减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％，距法定退休年龄不足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年的，按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％支付。</w:t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八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全市上年度职工月平均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个月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用人单位</w:t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九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全市上年度职工月平均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个月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用人单位</w:t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十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全市上年度职工月平均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个月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用人单位</w:t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一次性伤残就业补助金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七级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全市上年度职工月平均工资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15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个月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用人单位</w:t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八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全市上年度职工月平均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个月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用人单位</w:t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九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全市上年度职工月平均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个月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用人单位</w:t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十级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全市上年度职工月平均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个月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用人单位</w:t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3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因工死亡</w:t>
                  </w:r>
                </w:p>
              </w:tc>
              <w:tc>
                <w:tcPr>
                  <w:tcW w:w="1731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丧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葬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费</w:t>
                  </w:r>
                </w:p>
              </w:tc>
              <w:tc>
                <w:tcPr>
                  <w:tcW w:w="14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全市上年度职工月平均工资</w:t>
                  </w:r>
                </w:p>
              </w:tc>
              <w:tc>
                <w:tcPr>
                  <w:tcW w:w="7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个月</w:t>
                  </w:r>
                </w:p>
              </w:tc>
              <w:tc>
                <w:tcPr>
                  <w:tcW w:w="6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基金</w:t>
                  </w:r>
                </w:p>
              </w:tc>
              <w:tc>
                <w:tcPr>
                  <w:tcW w:w="24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停工留薪期内死亡或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至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级伤残职工留薪期满后死亡享受</w:t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一次性工亡补助金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全市上年度职工月平均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54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个月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基金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停工留薪期内死亡的享受</w:t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7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供养亲属抚恤金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配偶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本人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40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％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基金</w:t>
                  </w:r>
                </w:p>
              </w:tc>
              <w:tc>
                <w:tcPr>
                  <w:tcW w:w="2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、停工留薪期内死亡或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至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级伤残职工留薪期满后死亡享受。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、总额不超过死者本人工资。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、按月支付。</w:t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7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其他亲属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本人工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30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％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基金</w:t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7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孤寡老人、孤儿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上述标准基础上加发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％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基金</w:t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-718" w:firstLine="716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08</w:t>
            </w:r>
            <w:r>
              <w:rPr>
                <w:rFonts w:cs="宋体;SimSun"/>
                <w:color w:val="333333"/>
                <w:kern w:val="0"/>
                <w:szCs w:val="21"/>
              </w:rPr>
              <w:t>年全市上年度职工月平均工资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925</w:t>
            </w:r>
            <w:r>
              <w:rPr>
                <w:rFonts w:cs="宋体;SimSun"/>
                <w:color w:val="333333"/>
                <w:kern w:val="0"/>
                <w:szCs w:val="21"/>
              </w:rPr>
              <w:t>元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09</w:t>
            </w:r>
            <w:r>
              <w:rPr>
                <w:rFonts w:cs="宋体;SimSun"/>
                <w:color w:val="333333"/>
                <w:kern w:val="0"/>
                <w:szCs w:val="21"/>
              </w:rPr>
              <w:t>年全市上年度职工月平均工资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196</w:t>
            </w:r>
            <w:r>
              <w:rPr>
                <w:rFonts w:cs="宋体;SimSun"/>
                <w:color w:val="333333"/>
                <w:kern w:val="0"/>
                <w:szCs w:val="21"/>
              </w:rPr>
              <w:t>资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248.75</w:t>
            </w:r>
            <w:r>
              <w:rPr>
                <w:rFonts w:cs="宋体;SimSun"/>
                <w:color w:val="333333"/>
                <w:kern w:val="0"/>
                <w:szCs w:val="21"/>
              </w:rPr>
              <w:t>元</w:t>
            </w:r>
            <w:r>
              <w:rPr>
                <w:rFonts w:cs="宋体;SimSun"/>
                <w:color w:val="333333"/>
                <w:kern w:val="0"/>
                <w:szCs w:val="21"/>
              </w:rPr>
              <w:t>,2010</w:t>
            </w:r>
            <w:r>
              <w:rPr>
                <w:rFonts w:cs="宋体;SimSun"/>
                <w:color w:val="333333"/>
                <w:kern w:val="0"/>
                <w:szCs w:val="21"/>
              </w:rPr>
              <w:t>年全市上年度职工月平均工资</w:t>
            </w:r>
            <w:r>
              <w:rPr>
                <w:rFonts w:cs="宋体;SimSun"/>
                <w:color w:val="333333"/>
                <w:kern w:val="0"/>
                <w:szCs w:val="21"/>
              </w:rPr>
              <w:t>2580.25</w:t>
            </w:r>
            <w:r>
              <w:rPr>
                <w:rFonts w:cs="宋体;SimSun"/>
                <w:color w:val="333333"/>
                <w:kern w:val="0"/>
                <w:szCs w:val="21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2:00Z</dcterms:created>
  <dc:creator>hp</dc:creator>
  <dc:description/>
  <cp:keywords/>
  <dc:language>en-US</dc:language>
  <cp:lastModifiedBy>雨林木风</cp:lastModifiedBy>
  <dcterms:modified xsi:type="dcterms:W3CDTF">2012-05-21T09:52:00Z</dcterms:modified>
  <cp:revision>2</cp:revision>
  <dc:subject/>
  <dc:title>重庆市工伤保险待遇一览表</dc:title>
</cp:coreProperties>
</file>