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24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57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2D7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82D73"/>
                <w:kern w:val="0"/>
                <w:sz w:val="27"/>
              </w:rPr>
              <w:t>重庆工伤赔偿标准之</w:t>
            </w:r>
            <w:r>
              <w:rPr>
                <w:rFonts w:cs="宋体;SimSun" w:ascii="宋体;SimSun" w:hAnsi="宋体;SimSun"/>
                <w:b/>
                <w:bCs/>
                <w:color w:val="082D73"/>
                <w:kern w:val="0"/>
                <w:sz w:val="27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082D73"/>
                <w:kern w:val="0"/>
                <w:sz w:val="27"/>
              </w:rPr>
              <w:t>重庆市工伤赔偿项目和赔偿标准表</w:t>
            </w:r>
            <w:r>
              <w:rPr>
                <w:rFonts w:cs="宋体;SimSun" w:ascii="宋体;SimSun" w:hAnsi="宋体;SimSun"/>
                <w:b/>
                <w:bCs/>
                <w:color w:val="082D73"/>
                <w:kern w:val="0"/>
                <w:sz w:val="27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81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82D7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82D73"/>
                <w:kern w:val="0"/>
                <w:sz w:val="1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90" w:hRule="atLeast"/>
        </w:trPr>
        <w:tc>
          <w:tcPr>
            <w:tcW w:w="8139" w:type="dxa"/>
            <w:tcBorders/>
            <w:tcMar>
              <w:top w:w="180" w:type="dxa"/>
              <w:left w:w="150" w:type="dxa"/>
              <w:bottom w:w="180" w:type="dxa"/>
            </w:tcMar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>
                    <w:bottom w:val="dashed" w:sz="6" w:space="0" w:color="0000A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重庆工伤赔偿标准详见《重庆市工伤赔偿项目和赔偿标准列表》 </w:t>
                  </w:r>
                </w:p>
                <w:tbl>
                  <w:tblPr>
                    <w:tblW w:w="8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64"/>
                    <w:gridCol w:w="347"/>
                    <w:gridCol w:w="371"/>
                    <w:gridCol w:w="928"/>
                    <w:gridCol w:w="2175"/>
                    <w:gridCol w:w="720"/>
                    <w:gridCol w:w="645"/>
                    <w:gridCol w:w="2475"/>
                  </w:tblGrid>
                  <w:tr>
                    <w:trPr/>
                    <w:tc>
                      <w:tcPr>
                        <w:tcW w:w="2340" w:type="dxa"/>
                        <w:gridSpan w:val="5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 目</w:t>
                        </w:r>
                      </w:p>
                    </w:tc>
                    <w:tc>
                      <w:tcPr>
                        <w:tcW w:w="3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待 遇</w:t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备 注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计 算 基 数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比例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渠道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疗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期</w:t>
                        </w:r>
                      </w:p>
                    </w:tc>
                    <w:tc>
                      <w:tcPr>
                        <w:tcW w:w="20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停工留薪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月，原待遇不变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疗费用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伤认定后按范围报销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伙食补助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因工出差住院伙食补助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7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转院费用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单位因公出差标准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交通、食宿费用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疗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终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结</w:t>
                        </w:r>
                      </w:p>
                    </w:tc>
                    <w:tc>
                      <w:tcPr>
                        <w:tcW w:w="20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辅助器具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国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鉴定委员会确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假肢、矫正器、轮椅等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护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理</w:t>
                        </w:r>
                      </w:p>
                    </w:tc>
                    <w:tc>
                      <w:tcPr>
                        <w:tcW w:w="164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完全护理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50%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按月计发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部分护理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40%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按月计发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部分护理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30%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按月计发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一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至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四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级</w:t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次性伤残补助金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一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工伤职工因工受伤或患职业病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月平均月缴费工资。本人工资高于统筹地区职工平均工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或低于统筹地区平均工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分别按比例计算。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二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三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四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每月伤残津贴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一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9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伤残津贴低于最低工资标准的，由工伤基金补差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二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8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三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8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四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7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次性工伤医疗补助金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一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未参加工伤保险的职工因工受伤达到一至四级伤残的，其工伤保险长期待遇可实行一次性支付或长期支付两种办法。一次性支付需由工伤职工本人提出，与用人单位解除或者终止劳动关系，并与用人单位签订协议，终止工伤保险关系。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二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三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四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五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至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六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级</w:t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次性伤残补助金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五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（同一至四级）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六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每月伤残津贴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五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7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企业难以安排工作的，按月享受，底线同一至四级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六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次性工伤医疗补助金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五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职工本人提出终止或解除劳动关系时给付。距法定退休年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以上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以上不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支付，每减少一年递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，距法定退休年龄不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的，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支付。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六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次性伤残就业补助金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五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每月伤残津贴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年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六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每月伤残津贴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年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七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至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十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级</w:t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次性伤残补助金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七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八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九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十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次性工伤医疗补助金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七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合同期满终止或职工本人提出解除劳动合同时支付。距法定退休年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以上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以上不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支付，每减少一年递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，距法定退休年龄不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的，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％支付。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八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九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十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次性伤残就业补助金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七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八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九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十级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工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亡</w:t>
                        </w:r>
                      </w:p>
                    </w:tc>
                    <w:tc>
                      <w:tcPr>
                        <w:tcW w:w="20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丧 葬 费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停工留薪期内死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\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级伤残职工留薪期满后死亡享受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次性工亡补助金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上年度职工月平均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5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个月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停工留薪期内死亡的享受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1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供养亲属抚恤金</w:t>
                        </w:r>
                      </w:p>
                    </w:tc>
                    <w:tc>
                      <w:tcPr>
                        <w:tcW w:w="12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配偶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4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停工留薪期内死亡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级伤残职工留薪期满后死亡享受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总额不超过死者本人工资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按月支付。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其他亲属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人工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1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孤寡老人、孤儿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上述标准基础上加发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金</w:t>
                        </w:r>
                      </w:p>
                    </w:tc>
                    <w:tc>
                      <w:tcPr>
                        <w:tcW w:w="24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list1">
    <w:name w:val="news-list1"/>
    <w:basedOn w:val="Style14"/>
    <w:qFormat/>
    <w:rPr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18:00Z</dcterms:created>
  <dc:creator>雨林木风</dc:creator>
  <dc:description/>
  <cp:keywords/>
  <dc:language>en-US</dc:language>
  <cp:lastModifiedBy>雨林木风</cp:lastModifiedBy>
  <dcterms:modified xsi:type="dcterms:W3CDTF">2012-05-20T15:18:00Z</dcterms:modified>
  <cp:revision>1</cp:revision>
  <dc:subject/>
  <dc:title>重庆工伤赔偿标准之"重庆市工伤赔偿项目和赔偿标准表"</dc:title>
</cp:coreProperties>
</file>